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КСиМП 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___________ О.Ю. Карасева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11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униципальной услуги, предоставляемой в электронном виде «Предоставление доступа к оцифрованным изданиям, хранящимся в библиотеках с учетом требований законодательства Российской Федерации об авторских и смежных правах»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муниципальной услуги, предоставляемой в электронном виде, «Предоставление доступа к оцифрованным изданиям, хранящимся в библиотеках с учетом требований законодательства Российской Федерации об авторских и смежных права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порядок и стандарт предоставления услуг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министративный регламент разработан в целях  повышения качества и доступности результатов предоставления муниципальной услуги, создания комфортных условий для жителей города Кемерово в сфере библиотечного обслуживания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дачи разработки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жданам информации об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порядка предоставления услуги гражда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ачественной услуги в максимально коротки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обжалования в случае некачественного оказания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4. В административном регламенте используются следующие термин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>электронное издание</w:t>
      </w:r>
      <w:r>
        <w:rPr>
          <w:sz w:val="28"/>
          <w:szCs w:val="28"/>
        </w:rPr>
        <w:t xml:space="preserve"> – электронный документ (группа электронных документов), прошедший редакционно-издательскую обработку. предназначенный для распространения в неизменном виде, имеющий выходные сведения (ГОСТ 7.73 – 96 «Поиск и распределение информации. Термины и определения» п. 3.1.5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ифровка</w:t>
      </w:r>
      <w:r>
        <w:rPr>
          <w:sz w:val="28"/>
          <w:szCs w:val="28"/>
        </w:rPr>
        <w:t xml:space="preserve"> – измерение каких-либо величин и перевод полученных значений в цифровую форму (Большой толковый словарь компьютерных терминов  – Москва: Вече Аст, 1998. – С. 191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дкая книга</w:t>
      </w:r>
      <w:r>
        <w:rPr>
          <w:sz w:val="28"/>
          <w:szCs w:val="28"/>
        </w:rPr>
        <w:t xml:space="preserve"> – издание, сохранившееся в относительно малом количестве экземпляров и обладающее определенной ценностью                          (Книга: энциклопедия / гл. ред. В.М. Жаров. – М.: Большая российская энциклопедия, 1999. – С. 525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физические и юрид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2.1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Наименование муниципальной услуги, предоставляемой муниципальным учреждением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: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«Предоставление доступа к оцифрованным изданиям, хранящимся в библиотеках с учетом требований законодательства Российской Федерации об авторских и смежных правах»</w:t>
      </w:r>
      <w:r>
        <w:rPr>
          <w:rFonts w:cs="Times New Roman" w:ascii="Times New Roman" w:hAnsi="Times New Roman"/>
          <w:sz w:val="28"/>
          <w:szCs w:val="28"/>
        </w:rPr>
        <w:t xml:space="preserve"> (далее – услуг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2.2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Наименование учреждения, предоставляющего муниципальную услуг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культуры «Муниципальная информационно-библиотечная система» г. Кемерово (далее - МАУК «МИБС»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2.3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Результат предоставления муниципальной услуг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вободный и равный доступ получателей  услуги к оцифрованным изданиям, хранящимся в  </w:t>
      </w:r>
      <w:r>
        <w:rPr>
          <w:sz w:val="28"/>
          <w:szCs w:val="28"/>
        </w:rPr>
        <w:t>МАУК «МИБС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2.4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Максимальное время консультирования специалистом МАУК «МИБС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луча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услуг по предоставлению доступа к оцифрованным документам, хранящимся в </w:t>
      </w:r>
      <w:r>
        <w:rPr>
          <w:rFonts w:cs="Times New Roman" w:ascii="Times New Roman" w:hAnsi="Times New Roman"/>
          <w:sz w:val="28"/>
          <w:szCs w:val="28"/>
        </w:rPr>
        <w:t>муниципальных библиотеках г. Кемерово</w:t>
      </w:r>
      <w:r>
        <w:rPr>
          <w:sz w:val="28"/>
          <w:szCs w:val="28"/>
        </w:rPr>
        <w:t>, в том числе в фонде редких книг, выдаче во временное пользование изданий из фонда редких книг   – 6 мин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доступа к оцифрованным  изданиям </w:t>
      </w:r>
      <w:r>
        <w:rPr>
          <w:rFonts w:cs="Calibri;Century Gothic"/>
          <w:sz w:val="28"/>
          <w:szCs w:val="28"/>
        </w:rPr>
        <w:t>в помещениях муниципальных библиотек</w:t>
      </w:r>
      <w:r>
        <w:rPr>
          <w:sz w:val="28"/>
          <w:szCs w:val="28"/>
        </w:rPr>
        <w:t xml:space="preserve"> осуществляется в течение 10 минут с момента обращения получателя услуги.</w:t>
      </w: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а оцифрованных изданий, находящихся на хранении в  муниципальных библиотеках, в том числе  в фонде редких книг, обновляется ежегодно.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слуга предоставляе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в помещениях  муниципальных библиотек  в режиме работы МАУК «МИБС»  (см. при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- через сеть Интернет  круглосуточно, без ограничения  во времени </w:t>
      </w:r>
      <w:r>
        <w:rPr>
          <w:sz w:val="28"/>
          <w:szCs w:val="28"/>
        </w:rPr>
        <w:t xml:space="preserve">на сайте </w:t>
      </w:r>
      <w:hyperlink r:id="rId2">
        <w:r>
          <w:rPr>
            <w:rStyle w:val="InternetLink"/>
            <w:sz w:val="28"/>
            <w:szCs w:val="28"/>
          </w:rPr>
          <w:t>http://www.childlib.info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 xml:space="preserve">Нормативно-правовые акты, регулирующие предоставлени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муниципальной услуги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а осуществляется  по запросам заявителей в пределах  полномочий по решению вопросов местного значения, установленных в соответствии со следующими докумен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четвертая) от 18.12.2006 № 230-ФЗ (ред. от 24.02.2010) (Собрание законодательства РФ, 2006, № 52 (1 ч.), ст. 5496; 2010, № 9, ст. 899)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ый закон Российской Федерации от 27 июля 2010 г. N 210-ФЗ "Об организации предоставления государственных и муниципальных услуг"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 78-ФЗ "О библиотечном деле" (ред. от 27.12.2009) (Российская газета, 1995, № 11-12, 17 января; 2009, № 252, 29 декабр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информационного общества в Российской Федерации (утв. Президентом РФ  07.02.2008  № Пр-212) (Российская газета, 2008, № 34, 16 февраля)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Распоряжение Правительства Российской Федерации от 17.12.2009 №1993-р (с измен. от 07.09.2010  N 1506-р)</w:t>
      </w:r>
      <w:r>
        <w:rPr/>
        <w:t xml:space="preserve"> </w:t>
      </w:r>
      <w:r>
        <w:rPr>
          <w:b w:val="false"/>
        </w:rPr>
        <w:t>[</w:t>
      </w:r>
      <w:r>
        <w:rPr>
          <w:b w:val="false"/>
          <w:sz w:val="28"/>
          <w:szCs w:val="28"/>
        </w:rPr>
        <w:t>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]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Межотраслев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рм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ремен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боты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выполняем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иблиотеках</w:t>
      </w:r>
      <w:r>
        <w:rPr>
          <w:b w:val="false"/>
          <w:sz w:val="28"/>
          <w:szCs w:val="28"/>
        </w:rPr>
        <w:t>: Постановление Министерства труда и социального развития РФ от 3 февраля 1997г. 6 / Министерство труда и социального развития РФ. -  Москва: [б. и.], 199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емеровской области от 06.10.1997 № 28-ОЗ "О библиотечном деле и обязательном экземпляре документов" (ред. от 01.03.2010) (Кузбасс, 1997, № 194, 21 октября; Кузбасс, 2010, № 35, 2 мар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 Коллегии Администрации Кемеровской области от 17.05.2010 № 377-р "Об утверждении перечня первоочередных государственных и муниципальных услуг, предоставляемых органами исполнительной власти Кемеровской области и органами местного самоуправления в электронном виде, а также услуг, предоставляемых в электронном виде государственными учреждениями Кемеровской области и муниципальными учреждениям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Кемерово от 06.07.2010 № 2971 «Об утверждении перечня первоочередных муниципальных услуг, предоставляемых администрацией города Кемерово в электронном виде, а также услуг, предоставляемых в электронном виде муниципальными учреждениями города Кемеров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библиотеками МАУК «МИБС», согласованные с управлением культуры, спорта и молодежной политики администрации г. Кемер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Прейскурант информационных продуктов и услуг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МАУК «МИБС»,</w:t>
      </w:r>
      <w:r>
        <w:rPr>
          <w:sz w:val="28"/>
          <w:szCs w:val="28"/>
        </w:rPr>
        <w:t xml:space="preserve"> согласованный с управлением культуры, спорта и молодежной политики администрации г. Кемеров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</w:t>
      </w:r>
      <w:r>
        <w:rPr>
          <w:b/>
          <w:sz w:val="28"/>
          <w:szCs w:val="28"/>
        </w:rPr>
        <w:t>еречень оснований для отказа в предоставлени</w:t>
      </w:r>
      <w:r>
        <w:rPr>
          <w:rFonts w:cs="Times New Roman" w:ascii="Times New Roman" w:hAnsi="Times New Roman"/>
          <w:b/>
          <w:sz w:val="28"/>
          <w:szCs w:val="28"/>
        </w:rPr>
        <w:t>и  ус</w:t>
      </w:r>
      <w:r>
        <w:rPr>
          <w:b/>
          <w:sz w:val="28"/>
          <w:szCs w:val="28"/>
        </w:rPr>
        <w:t>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xx" w:bidi="zxx"/>
        </w:rPr>
        <w:t xml:space="preserve">Для получения муниципальной услуги </w:t>
      </w:r>
      <w:r>
        <w:rPr>
          <w:sz w:val="28"/>
          <w:szCs w:val="28"/>
        </w:rPr>
        <w:t xml:space="preserve">на сайте  </w:t>
      </w:r>
      <w:hyperlink r:id="rId3">
        <w:r>
          <w:rPr>
            <w:rStyle w:val="InternetLink"/>
            <w:sz w:val="28"/>
            <w:szCs w:val="28"/>
          </w:rPr>
          <w:t>http://www.childlib.info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документов не треб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лучения доступа к услуге в помещениях муниципальных библиотек </w:t>
      </w:r>
      <w:r>
        <w:rPr>
          <w:sz w:val="28"/>
          <w:szCs w:val="28"/>
          <w:lang w:eastAsia="zxx" w:bidi="zxx"/>
        </w:rPr>
        <w:t xml:space="preserve">МАУК «МИБС»   </w:t>
      </w:r>
      <w:r>
        <w:rPr>
          <w:sz w:val="28"/>
          <w:szCs w:val="28"/>
        </w:rPr>
        <w:t xml:space="preserve">необходим читательский билет либо разовый пропуск, который выдается на основании документа, удостоверяющего личность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 предоставлении доступа к оцифрованным изданиям, хранящимся в  </w:t>
      </w:r>
      <w:r>
        <w:rPr>
          <w:sz w:val="28"/>
          <w:szCs w:val="28"/>
        </w:rPr>
        <w:t>МАУК «МИБС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удет отказано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в случае чрезвычайных и непредотвратимых обстоятельств (форс-мажор), технические неполадки на серверном оборудовании и/или технические проблемы с Интернет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если выполнение запроса противоречит нормам законодательства об авторском пра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2.7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Муниципальная услуга предоставляется бесплатн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zxx" w:bidi="zxx"/>
        </w:rPr>
        <w:t xml:space="preserve">2.8. Максимальный срок ожидания в очереди при подаче </w:t>
      </w:r>
      <w:r>
        <w:rPr>
          <w:b/>
          <w:sz w:val="28"/>
          <w:szCs w:val="28"/>
        </w:rPr>
        <w:t xml:space="preserve">документов </w:t>
      </w:r>
      <w:r>
        <w:rPr>
          <w:sz w:val="28"/>
          <w:szCs w:val="28"/>
        </w:rPr>
        <w:t xml:space="preserve">в целях получения муниципальной услуги в помещениях муниципальных библиотек не должен превышать 10 минут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 случае, если оцифрованные издания хранятся на электронных носителях, находящихся в соответствующих помещениях библиотек, процесс оказания услуги начинается при обращении получателя услуги к сотрудникам – консультантам в библиотеках. Максимальный срок формирования ответа при обращении к сотруднику – консультанту составляет не более 10 минут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Через сеть Интернет  услуга оказывается в электронном виде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hildlib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сем получателям услуги одновременно. Процесс оказания услуги начинается при обращении получателя услуги на  сайт или при начале работы на автоматизированном рабочем месте в помещениях муниципальных библиотек. Максимальный срок ожидания при полной загрузке сервера  составляет 6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9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В случае получения услуги </w:t>
      </w:r>
      <w:r>
        <w:rPr>
          <w:sz w:val="28"/>
          <w:szCs w:val="28"/>
        </w:rPr>
        <w:t xml:space="preserve">на сайте </w:t>
      </w:r>
      <w:hyperlink r:id="rId5">
        <w:r>
          <w:rPr>
            <w:rStyle w:val="InternetLink"/>
            <w:sz w:val="28"/>
            <w:szCs w:val="28"/>
          </w:rPr>
          <w:t>http://www.childlib.info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xx" w:bidi="zxx"/>
        </w:rPr>
        <w:t xml:space="preserve"> в соответствии с п.2.6, регистрация запроса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лучении услуги в помещениях муниципальных библиотек </w:t>
      </w:r>
      <w:r>
        <w:rPr>
          <w:sz w:val="28"/>
          <w:szCs w:val="28"/>
          <w:lang w:eastAsia="zxx" w:bidi="zxx"/>
        </w:rPr>
        <w:t>МАУК «МИБС», заявитель заполняет бланк требования на издания, последующая регистрация запроса сотрудником библиотеки не должна превышать 5 мину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2.10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Требования к помещениям, в которых предоставляется муниципальная услуг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Места предоставления услуги должны соответствовать нормам и правилам, утвержденным Роспотребнадзором и требованиям государственного пожарного надзора.  Данные помещения оборудованы автоматической системой пожаротушения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Информационные стенды в муниципальных библиотеках </w:t>
      </w:r>
      <w:r>
        <w:rPr>
          <w:sz w:val="28"/>
          <w:szCs w:val="28"/>
        </w:rPr>
        <w:t>МАУК «МИБС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должны содержать полную и актуальную информацию, в том числе информацию о порядке предоставления услуг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Места ожидания оборудованы мебелью, письменными принадлежностями  для </w:t>
      </w:r>
      <w:r>
        <w:rPr>
          <w:sz w:val="28"/>
          <w:szCs w:val="28"/>
          <w:lang w:eastAsia="zxx" w:bidi="zxx"/>
        </w:rPr>
        <w:t>заполне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ния</w:t>
      </w:r>
      <w:r>
        <w:rPr>
          <w:sz w:val="28"/>
          <w:szCs w:val="28"/>
          <w:lang w:eastAsia="zxx" w:bidi="zxx"/>
        </w:rPr>
        <w:t xml:space="preserve"> бланк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</w:t>
      </w:r>
      <w:r>
        <w:rPr>
          <w:sz w:val="28"/>
          <w:szCs w:val="28"/>
          <w:lang w:eastAsia="zxx" w:bidi="zxx"/>
        </w:rPr>
        <w:t xml:space="preserve"> требования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Места для получения услуги в электронном виде должны быть оборудованы компьютерной техникой для получателя услуги (автоматизированное рабочее место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2.11. Показатели доступности и качества муниципальной услуг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оказателями доступности  и качества услуги, предоставляемой в  библиотеках  МАУК «МИБС» являются: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 предоставляемая услуга оказывается бесплатно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режим работы  муниципальных библиотек, который установлен с учетом потребностей получателей услуг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специалисты муниципальных библиотек оказывают квалифицированную справочную и консультационную помощь в получении  услуг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материально-техническая база муниципальных библиотек позволяет получателю услуги комфортно и своевременно получать  услугу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муниципальные библиотеки расположены вблизи удобных транспортных развязок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услуга доступна каждому жителю г. Кемерово и гражданину РФ,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- услуга предоставляется </w:t>
      </w:r>
      <w:r>
        <w:rPr>
          <w:sz w:val="28"/>
          <w:szCs w:val="28"/>
        </w:rPr>
        <w:t>в течение времени, определенного данным регламен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sz w:val="28"/>
          <w:szCs w:val="28"/>
        </w:rPr>
        <w:t>полн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sz w:val="28"/>
          <w:szCs w:val="28"/>
        </w:rPr>
        <w:t xml:space="preserve"> предостав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 информации  согласно запросу потребителя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Для получения услуги в электронном виде необходимо компьютерное оборудование, соответствующее следующим характеристикам: процессор не менее P3-1000 МГЦ, оперативная память не менее 128 МБ, ОС Windows, Linux, web-браузер  Internet Explorer, Firefox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zxx" w:bidi="zxx"/>
        </w:rPr>
        <w:t xml:space="preserve">3. </w:t>
      </w:r>
      <w:r>
        <w:rPr>
          <w:b/>
          <w:sz w:val="28"/>
          <w:szCs w:val="28"/>
        </w:rPr>
        <w:t>Административные процедуры предоставления муниципальной услуг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1. </w:t>
      </w:r>
      <w:r>
        <w:rPr>
          <w:b/>
          <w:sz w:val="28"/>
          <w:szCs w:val="28"/>
        </w:rPr>
        <w:t xml:space="preserve">Порядок информирования о правилах предоставления услуги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Информирование о предоставлении услуги осущест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-  </w:t>
      </w:r>
      <w:r>
        <w:rPr>
          <w:sz w:val="28"/>
          <w:szCs w:val="28"/>
        </w:rPr>
        <w:t xml:space="preserve">в помещениях  МАУК «МИБС», согласно графика работы (см. приложение):  на информационных стендах и при личном обращении к сотруднику библиоте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 xml:space="preserve">- </w:t>
      </w:r>
      <w:r>
        <w:rPr>
          <w:rFonts w:eastAsia="DejaVu Sans" w:cs="Tahoma"/>
          <w:kern w:val="2"/>
          <w:sz w:val="28"/>
          <w:szCs w:val="28"/>
          <w:lang w:eastAsia="zxx" w:bidi="zxx"/>
        </w:rPr>
        <w:t xml:space="preserve">в сети Интернет на </w:t>
      </w:r>
      <w:r>
        <w:rPr>
          <w:sz w:val="28"/>
          <w:szCs w:val="28"/>
        </w:rPr>
        <w:t xml:space="preserve">сайте </w:t>
      </w:r>
      <w:hyperlink r:id="rId6">
        <w:r>
          <w:rPr>
            <w:rStyle w:val="InternetLink"/>
            <w:sz w:val="28"/>
            <w:szCs w:val="28"/>
          </w:rPr>
          <w:t>http://www.childlib.info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- посредством телефонной связи (</w:t>
      </w:r>
      <w:r>
        <w:rPr>
          <w:sz w:val="28"/>
          <w:szCs w:val="28"/>
        </w:rPr>
        <w:t>тел. 35-77-20, 51-65-88)</w:t>
      </w:r>
      <w:r>
        <w:rPr>
          <w:sz w:val="28"/>
          <w:szCs w:val="28"/>
          <w:lang w:eastAsia="zxx" w:bidi="zxx"/>
        </w:rPr>
        <w:t>, электронной почты (в случае письменного согласия на получение данной услуги);</w:t>
      </w:r>
    </w:p>
    <w:p>
      <w:pPr>
        <w:pStyle w:val="Style14"/>
        <w:tabs>
          <w:tab w:val="clear" w:pos="708"/>
          <w:tab w:val="left" w:pos="360" w:leader="none"/>
          <w:tab w:val="left" w:pos="1287" w:leader="none"/>
        </w:tabs>
        <w:ind w:firstLine="720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- в средствах массовой информации;</w:t>
      </w:r>
    </w:p>
    <w:p>
      <w:pPr>
        <w:pStyle w:val="Style14"/>
        <w:tabs>
          <w:tab w:val="clear" w:pos="708"/>
          <w:tab w:val="left" w:pos="360" w:leader="none"/>
          <w:tab w:val="left" w:pos="1287" w:leader="none"/>
        </w:tabs>
        <w:ind w:firstLine="72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- с помощью информационных материалов (плакаты, буклеты, листовки, памятки), размещаемых в помещениях  библиотек и за их пределами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став, последовательность и сроки выполнения административных процедур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е действия в рамках предоставления услуги осуществляются специалистом </w:t>
      </w:r>
      <w:r>
        <w:rPr>
          <w:sz w:val="28"/>
          <w:szCs w:val="28"/>
          <w:lang w:eastAsia="zxx" w:bidi="zxx"/>
        </w:rPr>
        <w:t>МАУК «МИБ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МАУК «МИБС», ответственный за предоставление услуги, несет персональную ответственность за нарушение сроков рассмотрения и иных административных действий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тветственный за подготовку предоставляемой информации, несет персональную ответственность за соблюдение сроков, правильность и своевременность размещения информации на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доступе к оцифрованным изданиям муниципальных библиотек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идов оцифрованных и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алог электрон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катал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стонахождение и график работы библиотек </w:t>
      </w:r>
      <w:r>
        <w:rPr>
          <w:sz w:val="28"/>
          <w:szCs w:val="28"/>
          <w:lang w:eastAsia="zxx" w:bidi="zxx"/>
        </w:rPr>
        <w:t>МАУК «МИБС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ы для получения устной спр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 электронной почты для получения письменного ответа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выполнения административных процедур при получении услуги в сети Интернет</w:t>
      </w:r>
      <w:r>
        <w:rPr>
          <w:sz w:val="28"/>
          <w:szCs w:val="28"/>
        </w:rPr>
        <w:t xml:space="preserve">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ращение получателя услуги на сайт </w:t>
      </w:r>
      <w:hyperlink r:id="rId7">
        <w:r>
          <w:rPr>
            <w:rStyle w:val="InternetLink"/>
            <w:sz w:val="28"/>
            <w:szCs w:val="28"/>
          </w:rPr>
          <w:t>http://www.childlib.info</w:t>
        </w:r>
      </w:hyperlink>
      <w:r>
        <w:rPr>
          <w:sz w:val="28"/>
          <w:szCs w:val="28"/>
        </w:rPr>
        <w:t xml:space="preserve"> к полнотекстовой базе данных «Методист»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- консультирование получателя услуги по </w:t>
      </w:r>
      <w:r>
        <w:rPr>
          <w:sz w:val="28"/>
          <w:szCs w:val="28"/>
        </w:rPr>
        <w:t>доступу к оцифрованным изданиям на сайте, м</w:t>
      </w:r>
      <w:r>
        <w:rPr>
          <w:rFonts w:cs="Tahoma"/>
          <w:sz w:val="28"/>
          <w:szCs w:val="28"/>
          <w:lang w:eastAsia="zxx" w:bidi="zxx"/>
        </w:rPr>
        <w:t>етодике самостоятельного поиска документов</w:t>
      </w:r>
      <w:r>
        <w:rPr>
          <w:sz w:val="28"/>
          <w:szCs w:val="28"/>
        </w:rPr>
        <w:t xml:space="preserve"> в полнотекстовой базе данных «Методист» в режиме вопроса-ответа виртуальному оператору сервиса «Виртуальная справочная служба «Юниор»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- предоставление доступа </w:t>
      </w:r>
      <w:r>
        <w:rPr>
          <w:sz w:val="28"/>
          <w:szCs w:val="28"/>
        </w:rPr>
        <w:t>к оцифрованным изданиям в полнотекстовой базе данных «Методист»</w:t>
      </w:r>
      <w:r>
        <w:rPr>
          <w:sz w:val="28"/>
          <w:szCs w:val="28"/>
          <w:lang w:eastAsia="zxx" w:bidi="zxx"/>
        </w:rPr>
        <w:t xml:space="preserve"> в формате </w:t>
      </w:r>
      <w:r>
        <w:rPr>
          <w:sz w:val="28"/>
          <w:szCs w:val="28"/>
          <w:lang w:val="en-US" w:eastAsia="zxx" w:bidi="zxx"/>
        </w:rPr>
        <w:t>pdf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zxx" w:bidi="zxx"/>
        </w:rPr>
        <w:t xml:space="preserve"> результат предоставления услуги – бесплатное чтение и  сохранение  информации в формате </w:t>
      </w:r>
      <w:r>
        <w:rPr>
          <w:sz w:val="28"/>
          <w:szCs w:val="28"/>
          <w:lang w:val="en-US" w:eastAsia="zxx" w:bidi="zxx"/>
        </w:rPr>
        <w:t>pdf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выполнения административных процедур при получении услуги в помещениях </w:t>
      </w:r>
      <w:r>
        <w:rPr>
          <w:rFonts w:cs="Tahoma"/>
          <w:b/>
          <w:sz w:val="28"/>
          <w:szCs w:val="28"/>
          <w:lang w:eastAsia="zxx" w:bidi="zxx"/>
        </w:rPr>
        <w:t>библиотек</w:t>
      </w:r>
      <w:r>
        <w:rPr>
          <w:rFonts w:cs="Tahoma"/>
          <w:sz w:val="28"/>
          <w:szCs w:val="28"/>
          <w:lang w:eastAsia="zxx" w:bidi="zxx"/>
        </w:rPr>
        <w:t xml:space="preserve"> МАУК «МИБС»</w:t>
      </w:r>
      <w:r>
        <w:rPr>
          <w:sz w:val="28"/>
          <w:szCs w:val="28"/>
        </w:rPr>
        <w:t xml:space="preserve"> включает:</w:t>
      </w:r>
    </w:p>
    <w:p>
      <w:pPr>
        <w:pStyle w:val="Style14"/>
        <w:ind w:firstLine="720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- личное обращение получателя  услуги;</w:t>
      </w:r>
    </w:p>
    <w:p>
      <w:pPr>
        <w:pStyle w:val="Style14"/>
        <w:ind w:firstLine="720"/>
        <w:jc w:val="both"/>
        <w:rPr>
          <w:rFonts w:ascii="Times New Roman" w:hAnsi="Times New Roman" w:cs="Tahoma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- консультирование получателя услуги по </w:t>
      </w:r>
      <w:r>
        <w:rPr>
          <w:sz w:val="28"/>
          <w:szCs w:val="28"/>
        </w:rPr>
        <w:t>доступу к оцифрованным изданиям в  помещениях библиотек,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ahoma" w:ascii="Times New Roman" w:hAnsi="Times New Roman"/>
          <w:sz w:val="28"/>
          <w:szCs w:val="28"/>
          <w:lang w:eastAsia="zxx" w:bidi="zxx"/>
        </w:rPr>
        <w:t>етодике самостоятельного поиска документов;</w:t>
      </w:r>
      <w:r>
        <w:rPr>
          <w:rFonts w:cs="Tahoma" w:ascii="Times New Roman" w:hAnsi="Times New Roman"/>
          <w:lang w:eastAsia="zxx" w:bidi="zxx"/>
        </w:rPr>
        <w:t xml:space="preserve"> </w:t>
      </w:r>
    </w:p>
    <w:p>
      <w:pPr>
        <w:pStyle w:val="Style14"/>
        <w:ind w:firstLine="720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- предоставление доступа </w:t>
      </w:r>
      <w:r>
        <w:rPr>
          <w:sz w:val="28"/>
          <w:szCs w:val="28"/>
        </w:rPr>
        <w:t>к оцифрованным изданиям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борудованном для получателя услуг компьютерной техникой  автоматизированном рабочем месте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- </w:t>
      </w:r>
      <w:r>
        <w:rPr>
          <w:sz w:val="28"/>
          <w:szCs w:val="28"/>
          <w:lang w:eastAsia="zxx" w:bidi="zxx"/>
        </w:rPr>
        <w:t xml:space="preserve">результат предоставления услуг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– бесплатное чтение документов.  </w:t>
      </w:r>
    </w:p>
    <w:p>
      <w:pPr>
        <w:pStyle w:val="Style14"/>
        <w:ind w:firstLine="72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Специалист библиотеки, выполняющий функции дежурного консультанта, в вежливой и корректной форме консультирует получателя услуги. Максимальное время консультирования  –15 минут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Максимальное время ожидания 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доступа </w:t>
      </w:r>
      <w:r>
        <w:rPr>
          <w:sz w:val="28"/>
          <w:szCs w:val="28"/>
        </w:rPr>
        <w:t>к оцифрованным изд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– 10 минут. Время работы получателя услуг с оцифрованным изданием, в случае наличия очереди – 40 минут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опирование и сохранение  информации  на цифровых или печатных носителях  считается дополнительной платной услугой и оплачивается согласно Прейскуранту информационных продуктов и услуг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УК «МИБС»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если данные действия не противоречат нормам законодательства об авторском праве. </w:t>
      </w:r>
    </w:p>
    <w:p>
      <w:pPr>
        <w:pStyle w:val="Style14"/>
        <w:ind w:firstLine="72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исполнения услуги включает в себя проведение проверок, выявление и устранение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Текущий контроль</w:t>
      </w:r>
      <w:r>
        <w:rPr>
          <w:sz w:val="28"/>
          <w:szCs w:val="28"/>
        </w:rPr>
        <w:t xml:space="preserve"> за соблюдением последовательности и своевременности действий в рамках административных процедур, определенных настоящим административным регламентом, осуществляется главным специалистом управления культуры, спорта и молодежной политики администрации города Кемер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должна составлять не реже 1 раза в кварта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овые проверки</w:t>
      </w:r>
      <w:r>
        <w:rPr>
          <w:sz w:val="28"/>
          <w:szCs w:val="28"/>
        </w:rPr>
        <w:t xml:space="preserve">  полноты и качества предоставления услуги и принятия решений осуществляются один раз в год,  в соответствии  с графиком проведения мониторинга деятельности учреждения согласно плану управления культуры, спорта и молодежной политики администрации г. Кемерово, а </w:t>
      </w:r>
      <w:r>
        <w:rPr>
          <w:b/>
          <w:sz w:val="28"/>
          <w:szCs w:val="28"/>
        </w:rPr>
        <w:t>внеплановые</w:t>
      </w:r>
      <w:r>
        <w:rPr>
          <w:sz w:val="28"/>
          <w:szCs w:val="28"/>
        </w:rPr>
        <w:t xml:space="preserve"> – по конкретному обращению (жалобе)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ставляющего муниципальную услугу, а также должностных лиц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на обжалование действий (бездействия) и решений должностных лиц,  предоставляющих услугу, в досудебном и судебном порядке. Осно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чала процедуры досудебного (внесудебного) обжалования является некачественное, несвоевременное оказание услуги, согласно данного регла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имеет право на  получение информации о  причине  некачественного, несвоевременного оказания услуги и об ее исполнителе. Информация для заявителей  размещена на сайтах администрации города и учреждения, предоставляющего услугу, а также  непосредственно в библиотеках МАУК «МИБ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явители имеют право обратиться с жалобой к начальнику управления культуры, спорта и молодежной политики администрации г. Кемерово устно на личном приеме или направить письменную жалобу (далее - обращ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и обращении заявителя в письменной форме срок рассмотрения жалобы не должен превышать 30 дней с момента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щ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 или представителя заинтересова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интересованного лица, 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ращению заявитель прилагает копии документов и материалы, характеризующие предмет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 случае, если по обращению требуется провести проверку,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о результатам рассмотрения обращения уполномоченным должностным лицом управления культуры, спорта и молодежной политики администрации г. Кемерово принимается решение об удовлетворении либо мотивированном отказе в удовлетворении требований заявителя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Если в письменном обращении не указан адресат и (или) почтовый адрес, по которому должен быть направлен ответ, ответ на письменное обращение не 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Заявитель вправе обжаловать свои действия по рассмотрению обращения и решение, принятое по результатам его рассмотрения, в суде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библиотек </w:t>
      </w:r>
      <w:r>
        <w:rPr>
          <w:b/>
          <w:sz w:val="28"/>
          <w:szCs w:val="28"/>
          <w:lang w:eastAsia="zxx" w:bidi="zxx"/>
        </w:rPr>
        <w:t>МАУК «МИБС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2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620"/>
        <w:gridCol w:w="1800"/>
        <w:gridCol w:w="1800"/>
        <w:gridCol w:w="4406"/>
        <w:gridCol w:w="4406"/>
        <w:gridCol w:w="4406"/>
        <w:gridCol w:w="44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, вт., ср., чт., п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нитарн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, электронная почта</w:t>
            </w:r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библиотека (ул.Рукавишникова 5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</w:t>
            </w:r>
          </w:p>
          <w:p>
            <w:pPr>
              <w:pStyle w:val="Normal"/>
              <w:jc w:val="both"/>
              <w:rPr/>
            </w:pPr>
            <w:r>
              <w:rPr/>
              <w:t>пятница 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-94-9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lodbibl@mail.ru</w:t>
            </w:r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 «Инфосфер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ул.Терешковой, 2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</w:t>
            </w:r>
          </w:p>
          <w:p>
            <w:pPr>
              <w:pStyle w:val="Normal"/>
              <w:jc w:val="both"/>
              <w:rPr/>
            </w:pPr>
            <w:r>
              <w:rPr/>
              <w:t>пятница 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8-91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dcbs3@bk.ru</w:t>
              </w:r>
            </w:hyperlink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 на Весенней (ул. Весенняя, 7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2" w:leader="none"/>
                <w:tab w:val="left" w:pos="1872" w:leader="none"/>
                <w:tab w:val="left" w:pos="1912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49-47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vesnacbs@mail.ru</w:t>
              </w:r>
            </w:hyperlink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блиотека «Диалог» (Тухачевского,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43-98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2fil_vbs@mail.ru</w:t>
              </w:r>
            </w:hyperlink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етская библиотека </w:t>
            </w:r>
            <w:r>
              <w:rPr>
                <w:bCs/>
              </w:rPr>
              <w:t>им.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 xml:space="preserve">.Береснева </w:t>
            </w:r>
            <w:r>
              <w:rPr>
                <w:bCs/>
              </w:rPr>
              <w:t>(бульвар Строителей,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</w:t>
            </w:r>
          </w:p>
          <w:p>
            <w:pPr>
              <w:pStyle w:val="Normal"/>
              <w:jc w:val="both"/>
              <w:rPr/>
            </w:pPr>
            <w:r>
              <w:rPr/>
              <w:t>пятница 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6-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7-20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metodotdelcdb@mail.ru</w:t>
              </w:r>
            </w:hyperlink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Библиотека им Н.В.Гоголя 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(проспект Ленина, 1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2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68-2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tod69@mail.ru  </w:t>
            </w:r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пециализированная библиотека по обслуживанию  детей с ограниченными возможностями здоровья «Родник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бульвар Строителей, 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</w:t>
            </w:r>
          </w:p>
          <w:p>
            <w:pPr>
              <w:pStyle w:val="Normal"/>
              <w:jc w:val="both"/>
              <w:rPr/>
            </w:pPr>
            <w:r>
              <w:rPr/>
              <w:t>пятница 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80-33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dcbs</w:t>
              </w:r>
              <w:r>
                <w:rPr>
                  <w:rStyle w:val="InternetLink"/>
                  <w:sz w:val="20"/>
                  <w:szCs w:val="20"/>
                </w:rPr>
                <w:t>1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етская библиотека «Колокольчик» (пр-т Ленинградский, д. 15-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</w:t>
            </w:r>
          </w:p>
          <w:p>
            <w:pPr>
              <w:pStyle w:val="Normal"/>
              <w:jc w:val="both"/>
              <w:rPr/>
            </w:pPr>
            <w:r>
              <w:rPr/>
              <w:t>пятница 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35-5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cbs14@bk.ru</w:t>
            </w:r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иблиотека «Книгоград» (бульвар Строителей, 42б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64-74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binalen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b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блиотека «Ариадна» (ул. Волгоградская,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0-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18-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ariadna_cbs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од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етская библиотека «Сибирячок» (пр-т Молодежный, Д.9-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</w:t>
            </w:r>
          </w:p>
          <w:p>
            <w:pPr>
              <w:pStyle w:val="Normal"/>
              <w:jc w:val="both"/>
              <w:rPr/>
            </w:pPr>
            <w:r>
              <w:rPr/>
              <w:t>пятница 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81-12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dcbs</w:t>
              </w:r>
              <w:r>
                <w:rPr>
                  <w:rStyle w:val="InternetLink"/>
                  <w:sz w:val="20"/>
                  <w:szCs w:val="20"/>
                </w:rPr>
                <w:t>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bk.ru</w:t>
              </w:r>
            </w:hyperlink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етская библиотека «Истоки» (ул.В.Волошиной, 1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</w:t>
            </w:r>
          </w:p>
          <w:p>
            <w:pPr>
              <w:pStyle w:val="Normal"/>
              <w:jc w:val="both"/>
              <w:rPr/>
            </w:pPr>
            <w:r>
              <w:rPr/>
              <w:t>пятница 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0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cbs4@bk.ru</w:t>
            </w:r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етская библиотека «Островок доброты» (ул.Радищева, 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</w:t>
            </w:r>
          </w:p>
          <w:p>
            <w:pPr>
              <w:pStyle w:val="Normal"/>
              <w:jc w:val="both"/>
              <w:rPr/>
            </w:pPr>
            <w:r>
              <w:rPr/>
              <w:t>пятница 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07-10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dcbs5@bk.ru</w:t>
              </w:r>
            </w:hyperlink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иблиотека имен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.М. Киселева (Волошиной,29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ind w:firstLine="45"/>
              <w:jc w:val="both"/>
              <w:rPr/>
            </w:pPr>
            <w:r>
              <w:rPr/>
              <w:t>суббот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-42-66  </w:t>
            </w:r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kiselev_cbs@mail.ru</w:t>
              </w:r>
            </w:hyperlink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блиотека «Радуга» (ул.Предзаводская, 1-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0-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02-76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raduga_cbs@mail.ru</w:t>
              </w:r>
            </w:hyperlink>
            <w:r>
              <w:rPr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Центр культурно-познавательного досуга семьи «Берегиня»  (ул.Федоровского, 2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0-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58-56</w:t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beregi_cbs@mail.ru</w:t>
              </w:r>
            </w:hyperlink>
            <w:r>
              <w:rPr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нич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етская библиотека «Калейдоскоп» (ул.Лядова, 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</w:t>
            </w:r>
          </w:p>
          <w:p>
            <w:pPr>
              <w:pStyle w:val="Normal"/>
              <w:jc w:val="both"/>
              <w:rPr/>
            </w:pPr>
            <w:r>
              <w:rPr/>
              <w:t>пятница 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26-1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cbs7@bk.ru</w:t>
            </w:r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иблиотека «Встреча» (проспект Шахтеров, 37-Б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0-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13-03</w:t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vstrech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b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sz w:val="20"/>
                  <w:szCs w:val="20"/>
                </w:rPr>
                <w:t>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блиотека «Надежда» (проспект Шахтеров,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ind w:firstLine="45"/>
              <w:jc w:val="both"/>
              <w:rPr/>
            </w:pPr>
            <w:r>
              <w:rPr/>
              <w:t>суббот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50-63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nadezhda_cbs@mail.ru</w:t>
              </w:r>
            </w:hyperlink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блиотека «Слово» (п.Крутой, ул.Черноморская, 38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"/>
              <w:jc w:val="both"/>
              <w:rPr/>
            </w:pPr>
            <w:r>
              <w:rPr/>
              <w:t>среда,</w:t>
            </w:r>
          </w:p>
          <w:p>
            <w:pPr>
              <w:pStyle w:val="Normal"/>
              <w:shd w:fill="FFFFFF" w:val="clear"/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0-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0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я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72-22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krutoi_cbs@mail.ru</w:t>
              </w:r>
            </w:hyperlink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етская библиотека «Читай-город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ул.40 лет Октября, 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</w:t>
            </w:r>
          </w:p>
          <w:p>
            <w:pPr>
              <w:pStyle w:val="Normal"/>
              <w:jc w:val="both"/>
              <w:rPr/>
            </w:pPr>
            <w:r>
              <w:rPr/>
              <w:t>пятница  месяца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56-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cbs8@bk.ru</w:t>
            </w:r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блиотека семейного чтения «Ладушки» (ул.Инициативная, 1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</w:t>
            </w:r>
          </w:p>
          <w:p>
            <w:pPr>
              <w:pStyle w:val="Normal"/>
              <w:jc w:val="both"/>
              <w:rPr/>
            </w:pPr>
            <w:r>
              <w:rPr/>
              <w:t>пятница 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9-58</w:t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dcbs9@bk.ru</w:t>
              </w:r>
            </w:hyperlink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блиотека «Гармония» (ул. Инициативная, 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ind w:firstLine="45"/>
              <w:jc w:val="both"/>
              <w:rPr/>
            </w:pPr>
            <w:r>
              <w:rPr/>
              <w:t>суббот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20.0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4-69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garmoniya_cbs@mail.ru</w:t>
              </w:r>
            </w:hyperlink>
            <w:r>
              <w:rPr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район Кед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блиотека семейного чтения «Книжная радуга» (п.Кедровка, ул.Новогодняя,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</w:t>
            </w:r>
          </w:p>
          <w:p>
            <w:pPr>
              <w:pStyle w:val="Normal"/>
              <w:jc w:val="both"/>
              <w:rPr/>
            </w:pPr>
            <w:r>
              <w:rPr/>
              <w:t>пятница 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26-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cbs10@bk.ru</w:t>
            </w:r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внестационарного обслуживания БСЧ «Книжная радуга» (п.Кедровка, ДК «Содружество», ул.Новогодняя,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ее</w:t>
            </w:r>
          </w:p>
          <w:p>
            <w:pPr>
              <w:pStyle w:val="Normal"/>
              <w:jc w:val="both"/>
              <w:rPr/>
            </w:pPr>
            <w:r>
              <w:rPr/>
              <w:t>число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28-9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cbs10@bk.ru</w:t>
            </w:r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район Промышленн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блиотека семейного чтения «Лада» (ж.р.Промышленновский Промшоссе, 56-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9.00</w:t>
            </w:r>
          </w:p>
          <w:p>
            <w:pPr>
              <w:pStyle w:val="Normal"/>
              <w:jc w:val="both"/>
              <w:rPr/>
            </w:pPr>
            <w:r>
              <w:rPr/>
              <w:t>пт. 10.00-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я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15" w:hanging="1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-69-14</w:t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lad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b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район П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блиотека семейного чтения «Книжный меридиан» (ж.р.Пионер, ул.Марата,3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highlight w:val="yellow"/>
              </w:rPr>
            </w:pPr>
            <w:r>
              <w:rPr/>
              <w:t>воскресен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4-93</w:t>
            </w:r>
          </w:p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knizhnimered_cbs@mail.ru</w:t>
              </w:r>
            </w:hyperlink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район Ягу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блиотека семейного чтения «Книгочей» (ж.р.Ягуновский, ул.Барнаульская,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9.00</w:t>
            </w:r>
          </w:p>
          <w:p>
            <w:pPr>
              <w:pStyle w:val="Normal"/>
              <w:jc w:val="both"/>
              <w:rPr/>
            </w:pPr>
            <w:r>
              <w:rPr/>
              <w:t>пт. 10.00-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-18-70</w:t>
            </w:r>
          </w:p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kniga_cbs@mail.ru</w:t>
              </w:r>
            </w:hyperlink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район Бор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блиотека семейного чтения «Книжная Планета» (ж.р.Боровой, ул. Городецкая, 1-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9.00</w:t>
            </w:r>
          </w:p>
          <w:p>
            <w:pPr>
              <w:pStyle w:val="Normal"/>
              <w:jc w:val="both"/>
              <w:rPr/>
            </w:pPr>
            <w:r>
              <w:rPr/>
              <w:t>пт. 10.00-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72-22</w:t>
            </w:r>
          </w:p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kplaneta_21@mail.ru</w:t>
              </w:r>
            </w:hyperlink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район Р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блиотека семейного чтения «Радость»  (ул.Докучаева,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72-22</w:t>
            </w:r>
          </w:p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radost_cbs@mail.ru</w:t>
              </w:r>
            </w:hyperlink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район «Лесная поля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блиотека семейного чтения «Литературное кафе» (ул.Щегловская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"/>
              <w:jc w:val="both"/>
              <w:rPr/>
            </w:pPr>
            <w:r>
              <w:rPr/>
              <w:t>суб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</w:t>
            </w:r>
          </w:p>
          <w:p>
            <w:pPr>
              <w:pStyle w:val="Normal"/>
              <w:jc w:val="both"/>
              <w:rPr/>
            </w:pPr>
            <w:r>
              <w:rPr/>
              <w:t>пятница 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72-2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tod69@mail.ru  </w:t>
            </w:r>
          </w:p>
        </w:tc>
        <w:tc>
          <w:tcPr>
            <w:tcW w:w="17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lib.info/" TargetMode="External"/><Relationship Id="rId3" Type="http://schemas.openxmlformats.org/officeDocument/2006/relationships/hyperlink" Target="http://www.childlib.info/" TargetMode="External"/><Relationship Id="rId4" Type="http://schemas.openxmlformats.org/officeDocument/2006/relationships/hyperlink" Target="http://www.childlib.info/" TargetMode="External"/><Relationship Id="rId5" Type="http://schemas.openxmlformats.org/officeDocument/2006/relationships/hyperlink" Target="http://www.childlib.info/" TargetMode="External"/><Relationship Id="rId6" Type="http://schemas.openxmlformats.org/officeDocument/2006/relationships/hyperlink" Target="http://www.childlib.info/" TargetMode="External"/><Relationship Id="rId7" Type="http://schemas.openxmlformats.org/officeDocument/2006/relationships/hyperlink" Target="http://www.childlib.info/" TargetMode="External"/><Relationship Id="rId8" Type="http://schemas.openxmlformats.org/officeDocument/2006/relationships/hyperlink" Target="mailto:dcbs3@bk.ru" TargetMode="External"/><Relationship Id="rId9" Type="http://schemas.openxmlformats.org/officeDocument/2006/relationships/hyperlink" Target="mailto:vesnacbs@mail.ru" TargetMode="External"/><Relationship Id="rId10" Type="http://schemas.openxmlformats.org/officeDocument/2006/relationships/hyperlink" Target="mailto:2fil_vbs@mail.ru" TargetMode="External"/><Relationship Id="rId11" Type="http://schemas.openxmlformats.org/officeDocument/2006/relationships/hyperlink" Target="mailto:metodotdelcdb@mail.ru" TargetMode="External"/><Relationship Id="rId12" Type="http://schemas.openxmlformats.org/officeDocument/2006/relationships/hyperlink" Target="mailto:dcbs13@bk.ru" TargetMode="External"/><Relationship Id="rId13" Type="http://schemas.openxmlformats.org/officeDocument/2006/relationships/hyperlink" Target="mailto:binalen_cbs@mail.ru" TargetMode="External"/><Relationship Id="rId14" Type="http://schemas.openxmlformats.org/officeDocument/2006/relationships/hyperlink" Target="mailto:ariadna_cbs@mail.ru" TargetMode="External"/><Relationship Id="rId15" Type="http://schemas.openxmlformats.org/officeDocument/2006/relationships/hyperlink" Target="mailto:dcbs1@bk.ru" TargetMode="External"/><Relationship Id="rId16" Type="http://schemas.openxmlformats.org/officeDocument/2006/relationships/hyperlink" Target="mailto:dcbs3@bk.ru" TargetMode="External"/><Relationship Id="rId17" Type="http://schemas.openxmlformats.org/officeDocument/2006/relationships/hyperlink" Target="mailto:kiselev_cbs@mail.ru" TargetMode="External"/><Relationship Id="rId18" Type="http://schemas.openxmlformats.org/officeDocument/2006/relationships/hyperlink" Target="mailto:raduga_cbs@mail.ru" TargetMode="External"/><Relationship Id="rId19" Type="http://schemas.openxmlformats.org/officeDocument/2006/relationships/hyperlink" Target="mailto:beregi_cbs@mail.ru" TargetMode="External"/><Relationship Id="rId20" Type="http://schemas.openxmlformats.org/officeDocument/2006/relationships/hyperlink" Target="mailto:vstrecha_cbs.f9@mail.ru" TargetMode="External"/><Relationship Id="rId21" Type="http://schemas.openxmlformats.org/officeDocument/2006/relationships/hyperlink" Target="mailto:nadezhda_cbs@mail.ru" TargetMode="External"/><Relationship Id="rId22" Type="http://schemas.openxmlformats.org/officeDocument/2006/relationships/hyperlink" Target="mailto:krutoi_cbs@mail.ru" TargetMode="External"/><Relationship Id="rId23" Type="http://schemas.openxmlformats.org/officeDocument/2006/relationships/hyperlink" Target="mailto:dcbs9@bk.ru" TargetMode="External"/><Relationship Id="rId24" Type="http://schemas.openxmlformats.org/officeDocument/2006/relationships/hyperlink" Target="mailto:garmoniyacbs@mail.ru" TargetMode="External"/><Relationship Id="rId25" Type="http://schemas.openxmlformats.org/officeDocument/2006/relationships/hyperlink" Target="mailto:lada_cbs@mail.ru" TargetMode="External"/><Relationship Id="rId26" Type="http://schemas.openxmlformats.org/officeDocument/2006/relationships/hyperlink" Target="mailto:knizhnimered_cbs@mail.ru" TargetMode="External"/><Relationship Id="rId27" Type="http://schemas.openxmlformats.org/officeDocument/2006/relationships/hyperlink" Target="mailto:kniga_cbs@mail.ru" TargetMode="External"/><Relationship Id="rId28" Type="http://schemas.openxmlformats.org/officeDocument/2006/relationships/hyperlink" Target="mailto:kplaneta_21@mail.ru" TargetMode="External"/><Relationship Id="rId29" Type="http://schemas.openxmlformats.org/officeDocument/2006/relationships/hyperlink" Target="mailto:radost_cbs@mail.ru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8:00Z</dcterms:created>
  <dc:creator>technolog</dc:creator>
  <dc:description/>
  <cp:keywords/>
  <dc:language>en-US</dc:language>
  <cp:lastModifiedBy>Юрьева</cp:lastModifiedBy>
  <cp:lastPrinted>2010-12-15T09:19:00Z</cp:lastPrinted>
  <dcterms:modified xsi:type="dcterms:W3CDTF">2011-01-28T03:36:00Z</dcterms:modified>
  <cp:revision>43</cp:revision>
  <dc:subject/>
  <dc:title>АДМИНИСТРАТИВНЫЙ РЕГЛАМЕНТ </dc:title>
</cp:coreProperties>
</file>